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б исполнении бюджета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Бюджетным кодексом Российской Федерации, Положением о бюджетном процессе в Озерском городском округе, Уставом Озерского городского округ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Утвердить отчет об исполнении бюджета округа за 2016 год по доходам в сумме 3 081 280,85 тыс. рублей, по расходам в сумме 3 122 315,55 тыс. рублей с превышением расходов над доходами (дефицит бюджета округа) в сумме 41 034,70 тыс. рублей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 доходам бюджета округа по кодам классификации доходов бюджетов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%D0%A1%D0%B5%D0%BA%D1%80%D0%B5%D1%82%D0%B0%D1%80%D1%8C/%D0%9F%D1%80%D0%BE%D0%B5%D0%BA%D1%82%20%D1%80%D0%B5%D1%88%D0%B5%D0%BD%D0%B8%D1%8F.doc" \l "sub_501%23sub_50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 доходам бюджета округа по кодам видов и подвидов доходов, относящихся к доходам бюджета,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%D0%A1%D0%B5%D0%BA%D1%80%D0%B5%D1%82%D0%B0%D1%80%D1%8C/%D0%9F%D1%80%D0%BE%D0%B5%D0%BA%D1%82%20%D1%80%D0%B5%D1%88%D0%B5%D0%BD%D0%B8%D1%8F.doc" \l "sub_502%23sub_50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 расходам бюджета округа по ведомственной структуре расходов бюджета округа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%D0%A1%D0%B5%D0%BA%D1%80%D0%B5%D1%82%D0%B0%D1%80%D1%8C/%D0%9F%D1%80%D0%BE%D0%B5%D0%BA%D1%82%20%D1%80%D0%B5%D1%88%D0%B5%D0%BD%D0%B8%D1%8F.doc" \l "sub_503%23sub_50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 расходам бюджета округа по разделам и подразделам классификации расходов бюджетов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%D0%A1%D0%B5%D0%BA%D1%80%D0%B5%D1%82%D0%B0%D1%80%D1%8C/%D0%9F%D1%80%D0%BE%D0%B5%D0%BA%D1%82%20%D1%80%D0%B5%D1%88%D0%B5%D0%BD%D0%B8%D1%8F.doc" \l "sub_504%23sub_50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4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 источникам финансирования дефицита бюджета округа по кодам классификации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%D0%A1%D0%B5%D0%BA%D1%80%D0%B5%D1%82%D0%B0%D1%80%D1%8C/%D0%9F%D1%80%D0%BE%D0%B5%D0%BA%D1%82%20%D1%80%D0%B5%D1%88%D0%B5%D0%BD%D0%B8%D1%8F.doc" \l "sub_505%23sub_50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5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 источникам финансирования дефицита бюджета округа по кодам групп, подгрупп, статей, видов источников финансирования дефицитов бюджетов, относящихся к источникам финансирования дефицитов бюджетов,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%D0%A1%D0%B5%D0%BA%D1%80%D0%B5%D1%82%D0%B0%D1%80%D1%8C/%D0%9F%D1%80%D0%BE%D0%B5%D0%BA%D1%82%20%D1%80%D0%B5%D1%88%D0%B5%D0%BD%D0%B8%D1%8F.doc" \l "sub_506%23sub_50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/>
      </w:pPr>
      <w:bookmarkStart w:id="1" w:name="sub_2"/>
      <w:r>
        <w:rPr>
          <w:bCs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Настоящее решение вступает в силу со дня его опубликования </w:t>
      </w:r>
      <w:bookmarkEnd w:id="1"/>
      <w:r>
        <w:rPr>
          <w:sz w:val="28"/>
          <w:szCs w:val="28"/>
          <w:lang w:eastAsia="ru-RU"/>
        </w:rPr>
        <w:t>в газете «Озерский вестник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главы Озерского городского округа</w:t>
        <w:tab/>
        <w:tab/>
        <w:tab/>
        <w:tab/>
        <w:t>О.В.Костиков</w:t>
      </w:r>
      <w:bookmarkEnd w:id="3"/>
    </w:p>
    <w:p>
      <w:pPr>
        <w:pStyle w:val="Normal"/>
        <w:suppressLineNumbers/>
        <w:ind w:left="5529" w:hanging="0"/>
        <w:rPr/>
      </w:pPr>
      <w:r>
        <w:rPr>
          <w:sz w:val="28"/>
        </w:rPr>
        <w:t xml:space="preserve">Приложение 1 </w:t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>Озерского городского округа</w:t>
      </w:r>
    </w:p>
    <w:p>
      <w:pPr>
        <w:pStyle w:val="Normal"/>
        <w:suppressLineNumbers/>
        <w:ind w:left="5529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5.05.2017 </w:t>
      </w:r>
      <w:r>
        <w:rPr>
          <w:sz w:val="28"/>
        </w:rPr>
        <w:t xml:space="preserve"> № </w:t>
      </w:r>
      <w:r>
        <w:rPr>
          <w:sz w:val="28"/>
          <w:u w:val="single"/>
        </w:rPr>
        <w:t>99</w:t>
      </w:r>
    </w:p>
    <w:p>
      <w:pPr>
        <w:pStyle w:val="Normal"/>
        <w:ind w:left="5529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LineNumbers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округа по кодам классификации доходов бюджетов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за 2016 год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LineNumbers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тыс.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76"/>
        <w:gridCol w:w="656"/>
        <w:gridCol w:w="4981"/>
        <w:gridCol w:w="1417"/>
      </w:tblGrid>
      <w:tr>
        <w:trPr>
          <w:trHeight w:val="23" w:hRule="atLeas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2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033,42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2.02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52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2.03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86,96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2.04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0,3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3.02.23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6,2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3.02.24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3.02.25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42,26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3.02.26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35,6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2.01.0.02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95,7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.05.02.02.0.02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3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4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4.01.0.02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75,3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6.01.02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87,0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6.06.03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емельный налог c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194,7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6.06.04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8,3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3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32,82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6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7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7.02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9,1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7.1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3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7.15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7.17.3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5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9.04.05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.09.07.03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сборы с граждан и предприятий, учрежден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9.07.05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1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6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1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606,8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2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13,22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3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3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8,4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3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7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6,8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7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3,2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7.01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293,4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8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9.04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8,2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.01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6,6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.01.02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.01.03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66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.01.04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5,2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1.99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236,76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1.99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07,6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1.99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0,6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2.99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8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2.99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.13.02.99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2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2.99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,72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2.99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0,9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2.99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86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.01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.14.01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,04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.02.04.3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1,56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3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34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3.03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6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6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6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8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.16.08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21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4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25.02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25.03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25.05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.16.25.06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3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28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8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28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7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30.01.3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9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.16.30.03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33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33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35.02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ы по искам в возмещение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43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43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,3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90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5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90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90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9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90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90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90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1,32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90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90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9,2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90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2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90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6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05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05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6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05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5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1.00.1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576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.02.01.00.3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836,6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1.00.7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79 005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0.8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57,6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0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4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4.1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строительство, модернизацию, ремонт и содержанием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64,1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5.1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1,4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8.9.04.0.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20,5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21.5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,1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99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 704,5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99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86,5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.02.02.99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99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621,7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99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1,1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.02.02.99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5,7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0.1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77,0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0.3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0,6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0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88,2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0.7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6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1.3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89,8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01,2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 068,44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 254,6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,9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7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34,7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332,9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1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0,84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2.1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96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2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лату государственных пособий лицам, не подлежащим социальному страхованию на случай временной нетрудоспособности и в связи с материнством, и лицам. уволенным в связи с ликвидацией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654,0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2.3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93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4.3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9,94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4.02.5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1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4.99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8.04.01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4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9.04.00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,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9.04.00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7,3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9.04.00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6,20</w:t>
            </w:r>
          </w:p>
        </w:tc>
      </w:tr>
      <w:tr>
        <w:trPr>
          <w:trHeight w:val="23" w:hRule="atLeas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1 280,85</w:t>
            </w:r>
          </w:p>
        </w:tc>
      </w:tr>
    </w:tbl>
    <w:p>
      <w:pPr>
        <w:pStyle w:val="Normal"/>
        <w:suppressLineNumbers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LineNumbers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>Озерского городского округа</w:t>
      </w:r>
    </w:p>
    <w:p>
      <w:pPr>
        <w:pStyle w:val="Normal"/>
        <w:suppressLineNumbers/>
        <w:ind w:left="5529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5.05.2017 </w:t>
      </w:r>
      <w:r>
        <w:rPr>
          <w:sz w:val="28"/>
        </w:rPr>
        <w:t xml:space="preserve"> № </w:t>
      </w:r>
      <w:r>
        <w:rPr>
          <w:sz w:val="28"/>
          <w:u w:val="single"/>
        </w:rPr>
        <w:t>99</w:t>
      </w:r>
    </w:p>
    <w:p>
      <w:pPr>
        <w:pStyle w:val="Normal"/>
        <w:ind w:left="5529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LineNumbers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ходы бюджета округа по кодам видов и подвидов доходов,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тносящихся к доходам за 2016 год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LineNumbers/>
        <w:jc w:val="right"/>
        <w:rPr/>
      </w:pPr>
      <w:r>
        <w:rPr/>
        <w:t>(тыс.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56"/>
        <w:gridCol w:w="5562"/>
        <w:gridCol w:w="1417"/>
      </w:tblGrid>
      <w:tr>
        <w:trPr>
          <w:trHeight w:val="23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числено</w:t>
            </w:r>
          </w:p>
        </w:tc>
      </w:tr>
      <w:tr>
        <w:trPr>
          <w:trHeight w:val="23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0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 878,0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 302,51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01.02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 302,51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2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033,4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2.02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2,5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01.02.03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86,9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2.04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-0,3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3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78,0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3.02.23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6,21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3.02.24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3.02.25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42,2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3.02.26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35,61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8 071,21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2.00.0.02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146,41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2.01.0.02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095,7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2.02.0.02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1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3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4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3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4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05.04.00.0.02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75,37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4.01.0.02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875,37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6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270,1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6.01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87,0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6.01.02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87,0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6.06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83,0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6.06.03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c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194,7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6.06.03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c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194,7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6.06.04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c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8,3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6.06.04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c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8,3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23,97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3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32,8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3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32,8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6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7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88,05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7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7.02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9,17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7.1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3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7.15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7.17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0,5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7.17.3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5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9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4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9.04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09.04.05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9.04.05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09.07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8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9.07.03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сборы с граждан и предприятий, учрежден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9.07.03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сборы с граждан и предприятий, учреждений на содержание милиции, на благоустройство территорий, на нужды образования и другие цели, мобилизуемые на территори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9.07.05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стные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9.07.05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стные налоги и сборы, мобилизуемые на территориях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756,37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1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1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1.05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904,9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1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606,8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1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606,8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2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13,2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2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13,2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3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4,8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1.05.03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4,8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7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50,08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7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50,08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7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293,4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7.01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293,4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7.01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293,4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8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8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9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8,2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9.04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8,2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1.09.04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8,2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1,5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.01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1,5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.01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6,6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.01.02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.01.03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93,6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.01.04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5,2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88,35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1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55,1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1.99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55,1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1.99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2,2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3.02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3,25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2.99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3,25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2.99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333,25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64,6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.01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3,04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.01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3,04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.02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1,5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.02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мущества, находящегося в собственности городских округов,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1,5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.02.04.3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1,5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5,94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3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3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34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3.03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6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6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6.08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8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21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4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21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4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25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6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25.02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25.03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1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6.25.05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25.06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3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28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55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30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48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30.01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98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30.01.3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98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30.03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33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6.33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6.35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35.02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6.43.00.0.01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1,45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6.9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0,6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90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040,6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6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05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6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05.04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6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0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7 402,8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7 520,94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1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4 417,6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1.00.1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576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1.00.1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576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1.00.3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836,6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1.00.3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836,6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1.00.7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 005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1.00.7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 005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 001,7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0.8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57,67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0.8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57,67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0.9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4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0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4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4.1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64,15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4.1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64,15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5.1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1,45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5.1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1,45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8.9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20,58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08.9.04.0.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20,58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21.5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,17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21.5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,17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99.9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 894,77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2.99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 894,77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1 049,42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0.1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77,0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0.1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77,0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0.3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0,6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0.3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0,6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0.4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88,2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0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88,2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0.7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68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0.7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68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1.3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89,8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1.3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89,8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2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01,2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01,2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4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 121,3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4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 121,33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7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34,7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7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34,7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9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332,9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02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332,9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1.9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0,84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1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0,84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2.1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9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2.1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96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2.2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на выплату государственных пособий лицам, не подлежащим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654,0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2.2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лату государственных пособий лицам, не подлежащим социальному страхованию на случай временной нетрудоспособности и в связи с материнством, и лицам. уволенным в связи с ликвидацией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654,0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2.3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93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2.3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93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4.3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9,94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3.14.3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9,94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4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4.02.5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1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02.04.02.5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1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04.99.9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02.04.99.9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8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3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8.04.00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3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8.04.01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39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9.00.00.0.00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.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40,51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9.04.00.0.04.0.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40,51</w:t>
            </w:r>
          </w:p>
        </w:tc>
      </w:tr>
      <w:tr>
        <w:trPr>
          <w:trHeight w:val="23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1 280,85</w:t>
            </w:r>
          </w:p>
        </w:tc>
      </w:tr>
    </w:tbl>
    <w:p>
      <w:pPr>
        <w:pStyle w:val="Normal"/>
        <w:suppressLineNumbers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>Озерского городского округа</w:t>
      </w:r>
    </w:p>
    <w:p>
      <w:pPr>
        <w:pStyle w:val="Normal"/>
        <w:suppressLineNumbers/>
        <w:ind w:left="5529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5.05.2017 </w:t>
      </w:r>
      <w:r>
        <w:rPr>
          <w:sz w:val="28"/>
        </w:rPr>
        <w:t xml:space="preserve"> № </w:t>
      </w:r>
      <w:r>
        <w:rPr>
          <w:sz w:val="28"/>
          <w:u w:val="single"/>
        </w:rPr>
        <w:t>99</w:t>
      </w:r>
    </w:p>
    <w:p>
      <w:pPr>
        <w:pStyle w:val="Normal"/>
        <w:ind w:left="5529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ходы бюджета округа по ведомственной структуре расходов бюджета округа за 2016 год</w:t>
      </w:r>
    </w:p>
    <w:p>
      <w:pPr>
        <w:pStyle w:val="Normal"/>
        <w:suppressLineNumbers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709"/>
        <w:gridCol w:w="708"/>
        <w:gridCol w:w="1418"/>
        <w:gridCol w:w="709"/>
        <w:gridCol w:w="1417"/>
      </w:tblGrid>
      <w:tr>
        <w:trPr>
          <w:trHeight w:val="23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ведомствен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2 315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55,3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7,6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03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Совершенствование бюджетной и налогов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03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ершенствование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03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ершенствование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1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23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1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23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ершенствование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1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1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ершенствование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1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10,6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1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0,6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ершенствование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1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46,6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1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6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1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ершенствование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1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2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1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1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1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ершенствование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1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1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ершенствование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1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2,4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1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1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2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ершенствование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1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1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8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1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ершенствование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1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1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4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4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4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23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4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923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4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Совершенствование бюджетной и налогов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совершенствования системы управления муниципальным дол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1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7 007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совершенствования системы управления муниципальным дол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1050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7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1050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7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06 633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2 547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 264,4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20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 594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2019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 594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2019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 594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1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270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1716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270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1716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270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33 398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оказание муниципальных услуг дошкольного образования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 239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оказание муниципальных услуг дошкольного образования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0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427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0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427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оказание муниципальных услуг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11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оказание муниципальных услуг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01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11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01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11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детские дошкольные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59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детские дошкольные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0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9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0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9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детские дошкольные учреждения - текущи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02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02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на иные цели (детские дошкольные учреждения - антитеррористически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02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2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02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2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6 018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1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1,0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1055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1,0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1055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0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3001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9,1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15097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9,1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15097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9,1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, расположенны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1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, расположенны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1R097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1R097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28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 269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2829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 269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2829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85 269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28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13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2849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13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2849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13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28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46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2859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46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2859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46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28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 147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2889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 147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2889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147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1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 811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1716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252 811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1716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 811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 960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получение общедоступного и бесплатного образования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94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получение общедоступного и бесплатного образования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031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6 194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031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94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коррекционные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8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коррекционные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03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8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03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оказание муниципальных услуг общеобразовательными учреждениями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812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оказание муниципальных услуг общеобразовательными учреждениями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038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1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038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1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11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4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получение общедоступного и бесплатного образования для обучающихся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97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получение общедоступного и бесплатного образования для обучающихся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14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97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114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97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получение образования детей с девиантным (общественно опасным) по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1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получение образования детей с девиантным (общественно опасным) по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15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1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115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60,1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для обучающихся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7,2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для обучающихся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16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7,2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116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2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общеобразовательные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54,4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общеобразовательные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1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общеобразовательные школы - антитеррористические мероприятия, проведение ремонтных работ, приобретение обру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2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6,5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12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6,5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общеобразовательные школы - спортивная коро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2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12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оказание муниципальных услуг (выполнение работ) учреждениям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05,5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оказание муниципальных услуг (выполнение работ) учреждениям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3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05,5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3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05,5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учреждения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учреждения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3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3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741,9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1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29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1044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29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1044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9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оведение мероприятий с деть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1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оведение мероприятий с деть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1033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1033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рганизация летнего отдыха, оздоровления, занятости детей и подростков Озерского городского округа» на 2014 год и на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52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рганизация летнего отдыха, оздоровления, занятости детей и подростков Озерского городского округа» на 2014 год и на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22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52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22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52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рганизация летнего отдыха, оздоровления, занятости детей и подростков Озерского городского округа» на 2014 год и на плановый период до 2016 года (организация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S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рганизация летнего отдыха, оздоровления, занятости детей и подростков Озерского городского округа» на 2014 год и на плановый период до 2016 года (организация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S44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S44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522,6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87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84,0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84,0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4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4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7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8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7,7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7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7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0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1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0313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1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0313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оказание муниципальных услуг общеобразовательными учреждениями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оказание муниципальных услуг общеобразовате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 на оказание муниципальных услуг общеобразовате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4211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4211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рганизация питания в муниципальных общеобразовательных организациях Озерского городского округа» на 2014 год и на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84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рганизация питания в муниципальных общеобразовательных организациях Озерского городского округа» на 2014 год и на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84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1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68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8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32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8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32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8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5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8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2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2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14 год и на плановый период 2015 и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14 год и на плановый период 2015 и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1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1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местным бюджетам на ремонт спортивных залов и оснащение спортивным инвентарем и оборудованием открытых плоскостных спортивных сооружений в муниципальных общеобразовательных организациях, расположенны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местным бюджетам на ремонт спортивных залов и оснащение спортивным инвентарем и оборудованием открытых плоскостных спортивных сооружений в муниципальных общеобразовательных организациях, расположенны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L097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L097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рганизация питания в муниципальных общеобразовательных организациях Озерского городского округа» на 2014 год и на плановый период до 2016 года (питание детей из малообеспеченных семей и детей с нарушением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S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3 571,2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рганизация питания в муниципальных общеобразовательных организациях Озерского городского округа» на 2014 год и на плановый период до 2016 года (питание детей из малообеспеченных семей и детей с нарушением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S55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71,2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S55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S55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1,2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85,6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76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76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56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76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756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6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108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2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96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203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6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203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6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2039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66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2039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6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1099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1099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я местному бюджету на компенсацию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20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332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компенсацию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2049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332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2049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32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4-2018 годы (компенсация части родительской 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S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4-2018 годы (компенсация части родительской 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S99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S99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ультуры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 802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80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880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1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1716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1716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582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 учреждениям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540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 учреждениям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23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540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23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540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231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231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иные цели (учреждения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62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иные цели (учреждения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23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62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23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2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Молодежь Озерска» на 2014 год и на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Молодежь Озерска» на 2014 год и на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5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5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Молодежь Озерска» на 2014 год и на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S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Молодежь Озерска» на 2014 год и на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S33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S33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 217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 471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1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80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1716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80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1716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03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03514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03514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мероприятий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03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мероприятий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03614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03614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мероприятий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03614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03614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439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211,4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0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211,4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0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2 211,4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24,3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01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24,3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01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24,3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5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1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5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1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иблиотеки (обеспечение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иблиотеки (обеспечение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иблиотеки (комплектование кни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иблиотеки (комплектование кни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Библиотеки (Обеспечение деятельност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57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Библиотеки (Обеспечение деятельност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45,2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45,2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Библиотеки (Обеспечение деятельност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2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иблиотеки (обеспечение деятельност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03,0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иблиотеки (обеспечение деятельност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26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6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иблиотеки (обеспечение деятельност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иблиотеки (обеспечение деятельност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3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84,4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246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46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97,1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7,1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9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9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2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29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29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260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3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260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3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260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61,2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финансовое обеспеч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31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61,2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31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61,2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иные цели (Теа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выполнение ремонт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 (выполнение ремонт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32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32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6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26,2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71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1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0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0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4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9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2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9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иные цели (Муз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иные цели (Муз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41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41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грантов в форме субсидий на реализацию соци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790057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грантов в форме субсидий на реализацию соци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579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579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экстремизма, минимизация и (или) ликвидация проявлений экстремизма на территории Озерского городского округа» на 2014 год и на плановый период 2015 и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экстремизма, минимизация и (или) ликвидация проявлений экстремизма на территории Озерского городского округа» на 2014 год и на плановый период 2015 и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1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1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экстремизма, минимизация и (или) ликвидация проявлений экстремизма на территории Озерского городского округа» на 2014 год и на плановый период 2015 и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1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1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14 год и на плановый период 2015 и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14 год и на плановый период 2015 и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1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1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ддержка одаренных детей, обучающихся в учреждениях дополнительного образования, подведомственных Управлению культуры администрации Озерского городского округа» на 2014 год и на плановый период 2015 и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ддержка одаренных детей, обучающихся в учреждениях дополнительного образования, подведомственных Управлению культуры администрации Озерского городского округа» на 2014 год и на плановый период 2015 и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61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61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3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720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3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720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3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720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720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56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756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640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тиводействие злоупотреблению наркотическими средствами и их незаконному обороту в Озерском городском округе» на 2014 год и на плановый период 2015-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тиводействие злоупотреблению наркотическими средствами и их незаконному обороту в Озерском городском округе» на 2014 год и на плановый период 2015-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5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5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тиводействие распространению ВИЧ-СПИД в Озерском городском округе» на 2015 год и на плановый период 2016 и 2017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тиводействие распространению ВИЧ-СПИД в Озерском городском округе» на 2015 год и на плановый период 2016 и 2017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53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53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540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502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1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3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1716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3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1716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3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Развитие физической культуры и спорта в Озер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7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159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6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9,9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6129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6129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61297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2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61297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2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61297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,6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61297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6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6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659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682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659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682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59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01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0171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171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02,6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2,6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3,2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3,2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7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Развитие физической культуры и спорта в Озер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грантов в форме субсидий на реализацию соци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67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грантов в форме субсидий на реализацию соци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679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679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 031,6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 031,6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666,3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344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48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344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48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44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8,3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7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8,3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7051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8,3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7051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8,3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населения Озерского городского округа» на 2014 год и на плановый период 2015 -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03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населения Озерского городского округа» на 2014 год и на плановый период 2015 -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12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03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12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03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 721,5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 047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1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0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1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0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1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 017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1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017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89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2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2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2 850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0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65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3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3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3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83,6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3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83,6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5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4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4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4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4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4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4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4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7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7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7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7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9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9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9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63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49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49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490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175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490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75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72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13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13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137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065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137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65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88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22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22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34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2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53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2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53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177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25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25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25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,1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25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7,1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25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88 334,3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25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334,3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за счет иных межбюджетных трансфертов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79,9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за счет иных межбюджетных трансфертов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46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79,9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46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79,9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05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56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756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56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756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56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67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756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7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9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58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758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58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758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58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4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758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4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на возмещение расходов, связанных с проездом к местам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на возмещение расходов, связанных с проездом к местам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6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76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на возмещение расходов, связанных с проездом к местам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6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76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на возмещение расходов, связанных с проездом к местам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760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760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81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4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4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4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62,8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4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2,8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выплату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28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выплату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5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5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выплату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5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5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7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38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7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7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7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2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7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2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.05.1995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654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.05.1995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538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654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538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54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25,5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населения Озерского городского округа» на 2014 год и на плановый период 2015 -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25,5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населения Озерского городского округа» на 2014 год и на плановый период 2015 -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12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25,5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122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25,5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487,9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342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342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564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,6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ое пособие по уходу за ребенком в возрасте от полутора до трех лет в соответствии с Законом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3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3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ежемесячное пособие по уходу за ребенком в возрасте от полутора до трех лет в соответствии с Законом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3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,3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3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3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34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</w:t>
              <w:br/>
              <w:t>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6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47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6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7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6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886,7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6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86,7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155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7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»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3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3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9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9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»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9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9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219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3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9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219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38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49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1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49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1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490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4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490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4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49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49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49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490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490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49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3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49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6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49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490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490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490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490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490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0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13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13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13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13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137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6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137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137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137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137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137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137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137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25137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137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25137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11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9,2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9,2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9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3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9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9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9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9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9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9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9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9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9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9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населения Озерского городского округа» на 2014 год и на плановый период 2015 -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0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населения Озерского городского округа» на 2014 год и на плановый период 2015 -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12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0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12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0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11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621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1146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7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1146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67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1146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1146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1146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46,2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1146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6,2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1146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1146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1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1146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6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1146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1146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1146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1146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1146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8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1146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1146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1146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1146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местному бюджету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1146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1146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1146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60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60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60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1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016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1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0162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1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0162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45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1,8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1,8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7,1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7,1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34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4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3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2,3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6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6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Развитие и совершенствование системы обеспечения безопасности и защиты населения и территории Озерского городского округа от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93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исковые и аварийно-спасательные учреждения (обеспечение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2,3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исковые и аварийно-спасательные учреждения (обеспечение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исковые и аварийно-спасательные учреждения (обеспечение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исковые и аварийно-спасательные учреждения (обеспечение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1,2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0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исковые и аварийно-спасательные учреждения (обеспечение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6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исковые и аварийно-спасательные учреждения (обеспечение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исковые и аварийно-спасательные учреждения (обеспечение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исковые и аварийно-спасательные учреждения (обеспечение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3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01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11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11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3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3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9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9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4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,6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3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2029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2029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20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20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20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20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нижение рисков и смягчение последствий ситуаций природного и техногенного характера в Озерском городском округе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нижение рисков и смягчение последствий ситуаций природного и техногенного характера в Озерском городском округе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нижение рисков и смягчение последствий ситуаций природного и техногенного характера в Озерском городском округе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нижение рисков и смягчение последствий ситуаций природного и техногенного характера в Озерском городском округе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0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0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48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48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48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29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56,6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56,6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48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8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9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5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8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,4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4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работка градостроительной документации на территории Озерского городского округа Челябинской области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работка градостроительной документации на территории Озерского городского округа Челябинской области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0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0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263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230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981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рганизацию работы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2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8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рганизацию работы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2258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4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2258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рганизацию работы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2258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2258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5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5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596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974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546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546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8,8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8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24,5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24,5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91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4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3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3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25,3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7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7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2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2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37,2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2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5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4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,6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1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6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13,9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6,6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2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6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6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создание административных комиссий и определение перечня должност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3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создание административных комиссий и определение перечня должност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297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9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297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9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создание административных комиссий и определение перечня должност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297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297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создание административных комиссий и определение перечня должност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297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297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51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51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7202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7202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12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022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02286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2286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4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02286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4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2286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14 год и на плановый период 2015 и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14 год и на плановый период 2015 и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1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1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 на 2015 год и на плановый период 2016 и 2017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 на 2015 год и на плановый период 2016 и 2017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1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1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40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40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0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0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2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9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,9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3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6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,6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6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на осуществление переданных государственных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на осуществление переданных государственных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539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539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80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80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.11.1997 № 143-ФЗ «Об актах гражданского состояния «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80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.11.1997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59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23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59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3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.11.1997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593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1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593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.11.1997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593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593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593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.11.1997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593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593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.11.1997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593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,3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593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593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.11.1997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593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593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.11.1997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593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593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.11.1997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593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593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11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ереданных полномочий в област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ереданных полномочий в област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29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29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ереданных полномочий в област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299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3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299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3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реализацию переданных полномочий в област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299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5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299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015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9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01506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9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1506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9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Озерском городском округе» на 2014 год и плановый период 2015 и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L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Озерском городском округе» на 2014 год и плановый период 2015 и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L06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L06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9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9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на 2014 года и на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6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9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на 2014 года и на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66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9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66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Молодежь Озерска» на 2014 год и на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S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Молодежь Озерска» на 2014 год и на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S33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S33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41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41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41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41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910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41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910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41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8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8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8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 средствам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8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 средствам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44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8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44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8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91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91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22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22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22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6,2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6,2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,9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9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69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69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10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68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8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3,9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,9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6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6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3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81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8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0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58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37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7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о-счетная палата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75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75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75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75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66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93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93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8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9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8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8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8,9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8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2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2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8 560,4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 722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927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861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возмещение недополученных доходов в связи с оказанием услуг по транспортному обслуживанию населения на территории Озерского городского округа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861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возмещение недополученных доходов в связи с оказанием услуг по транспортному обслуживанию населения на территории Озерского городского округа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03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861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03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861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5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1000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5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1000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5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 794,6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64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10016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64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10016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64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845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845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2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1,5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2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,5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2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2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405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405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4 год и на плановый период 2015-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860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4 год и на плановый период 2015-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2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33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2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33,8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4 год и на плановый период 2015-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127,1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27,1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 на 2014 год и на плановый период 2015 - 2016 гг. - мероприятия, финансируемые за счет средств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4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 на 2014 год и на плановый период 2015 - 2016 гг. - мероприятия, финансируемые за счет средств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10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4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110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4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14 - 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88,8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14 - 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9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19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14 - 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90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190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14 - 2016 годы - мероприятия, финансируемые за счет средств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90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7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190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14 - 2016 годы - мероприятия, финансируемые за счет средств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901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1901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349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53,4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983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935,3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1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14,4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1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4,4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20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20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5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3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5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3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5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1,2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4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9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4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9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4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7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4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7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04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6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5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6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4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4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3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53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3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53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59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4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54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7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5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7,5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5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,4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5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4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й по благоустройству городских округов - отлов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й по благоустройству городских округов - отлов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5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2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– малые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605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605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грантов в форме субсидий на реализацию соци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7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грантов в форме субсидий на реализацию соци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379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379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 на 2014 год и на плановый период 2015 и 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0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 на 2014 год и на плановый период 2015 и 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101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0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1101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0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рганизацию проведения на территории Челябинской области мероприятий по предупреждению и ликвидации болезней животных, их лечению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9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рганизацию проведения на территории Челябинской области мероприятий по предупреждению и ликвидации болезней животных, их лечению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291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91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096,1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02,3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95,8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5,8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79,8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9,8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6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7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6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5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18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5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,6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,6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4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4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20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20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4 год и на плановый период 2015-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039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4 год и на плановый период 2015-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2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84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2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4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4 год и на плановый период 2015-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2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55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2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55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4 год и на плановый период 2015-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99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99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 на 2014 год и на плановый период до 2016 года -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 на 2014 год и на плановый период до 2016 года -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1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11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878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68,0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9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9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1,3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3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5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3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3,0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,1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1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10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2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2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0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4,9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1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3,9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299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6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299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2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2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4 год и на плановый период 2015-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2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4 год и на плановый период 2015-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3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2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363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3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9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5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5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хранение и использование историко-культурного наследия Озерского городского округа» на 2014 год и плановый период 2015 -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5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хранение и использование историко-культурного наследия Озерского городского округа» на 2014 год и плановый период 2015 - 201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7001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5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7001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9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611,2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420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420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352,8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13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13,0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1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90,5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90,5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2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2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,7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1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8,5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3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5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4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3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3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9,3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67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67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0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8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90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90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3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0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90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90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7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государственных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0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10,5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90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10,5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0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,8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90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8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750,4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99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99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99,8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19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56,1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19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6,1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19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8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19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8,1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19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19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199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199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7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1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1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5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199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,9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1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1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3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1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1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199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199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19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,3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19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3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19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8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19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19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50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граничение государственной собственности на землю и обустройство земель» на 2014 и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4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граничение государственной собственности на землю и обустройство земель» на 2014 и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4003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4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4003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66,4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694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8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694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98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94,9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1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иные цели (развитие и содержание многофункциональных цен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8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1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98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1,4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99,4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73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 на 2014 год и на плановый период до 2016 года -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5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 на 2014 год и на плановый период до 2016 года -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10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5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110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3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строительства,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1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20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1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0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7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 на 2014 год и на плановый период 2015 и 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7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 на 2014 год и на плановый период 2015 - 2016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101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7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1101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6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9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9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9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8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9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98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9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0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0,8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76,4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222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76,4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222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6,4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4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местному бюджету на осуществл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25082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4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25082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4,4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441,4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683,5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6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й ремонт многоквартирных домов» на 2014 год и на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90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й ремонт многоквартирных домов» на 2014 год и на плановый период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401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90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1401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90,3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5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5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353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353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353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1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353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,7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 на 2014 год и на плановый период 2015 и 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 на 2014 год и на плановый период 2015 - 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10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110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8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14 - 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14 - 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19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19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486,5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88,8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17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17,6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55,4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5,4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,2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7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2,6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5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1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5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,4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9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5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0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81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20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75,4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2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2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72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й ремонт учреждений социальной сферы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2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ые программы «Капитальный ремонт учреждений социальной сферы Озерского городского округа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020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2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20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2,76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720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720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22,2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22,2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8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22,2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98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22,2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иные цели (жилищно-коммунальн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00983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000983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57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57,89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еализация мероприятий подпрограммы «Обеспечение жильем молодых семей» федеральной целевой программы «Жилище» на 2015-2020 годы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0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7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еализация мероприятий подпрограммы «Обеспечение жильем молодых семей» федеральной целевой программы «Жилище» на 2015-2020 годы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0150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7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50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7,04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молодым семьям –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01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73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молодым семьям –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01R0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73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R0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18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 на 2014 год и на плановый период до 2016 года -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37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 на 2014 год и на плановый период до 2016 года -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00L0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37,67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L0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7,67</w:t>
            </w:r>
          </w:p>
        </w:tc>
      </w:tr>
    </w:tbl>
    <w:p>
      <w:pPr>
        <w:pStyle w:val="Normal"/>
        <w:suppressLineNumbers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LineNumbers/>
        <w:ind w:left="5529" w:hanging="0"/>
        <w:rPr/>
      </w:pPr>
      <w:r>
        <w:rPr>
          <w:sz w:val="28"/>
        </w:rPr>
        <w:t xml:space="preserve">Приложение 4 </w:t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>Озерского городского округа</w:t>
      </w:r>
    </w:p>
    <w:p>
      <w:pPr>
        <w:pStyle w:val="Normal"/>
        <w:suppressLineNumbers/>
        <w:tabs>
          <w:tab w:val="clear" w:pos="720"/>
          <w:tab w:val="left" w:pos="8452" w:leader="none"/>
        </w:tabs>
        <w:ind w:left="5529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5.05.2017 </w:t>
      </w:r>
      <w:r>
        <w:rPr>
          <w:sz w:val="28"/>
        </w:rPr>
        <w:t xml:space="preserve"> № </w:t>
      </w:r>
      <w:r>
        <w:rPr>
          <w:sz w:val="28"/>
          <w:u w:val="single"/>
        </w:rPr>
        <w:t>99</w:t>
      </w:r>
    </w:p>
    <w:p>
      <w:pPr>
        <w:pStyle w:val="Normal"/>
        <w:ind w:left="5529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LineNumbers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ходы бюджета округа по разделам и подразделам классификации расходов бюджетов за 2016 год</w:t>
      </w:r>
    </w:p>
    <w:p>
      <w:pPr>
        <w:pStyle w:val="Normal"/>
        <w:suppressLineNumbers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91"/>
        <w:gridCol w:w="1276"/>
        <w:gridCol w:w="2126"/>
      </w:tblGrid>
      <w:tr>
        <w:trPr>
          <w:trHeight w:val="23" w:hRule="atLeast"/>
          <w:cantSplit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22 315,55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 365,85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2,19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69,19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981,89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68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78,78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48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77,64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40,67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0,60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60,07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7 932,44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67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99,80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927,42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 794,66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77,88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732,57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579,66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620,31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532,60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,98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,98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47 581,57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 264,43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2 899,71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041,95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375,47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 003,71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 471,72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31,99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7 461,63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41,45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666,38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 860,49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337,56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155,75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540,42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502,81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,00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2,61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48,99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48,99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,72</w:t>
            </w:r>
          </w:p>
        </w:tc>
      </w:tr>
      <w:tr>
        <w:trPr>
          <w:trHeight w:val="23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7,72</w:t>
            </w:r>
          </w:p>
        </w:tc>
      </w:tr>
    </w:tbl>
    <w:p>
      <w:pPr>
        <w:pStyle w:val="Normal"/>
        <w:suppressLineNumber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 xml:space="preserve">Приложение 5 </w:t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>Озерского городского округа</w:t>
      </w:r>
    </w:p>
    <w:p>
      <w:pPr>
        <w:pStyle w:val="Normal"/>
        <w:suppressLineNumbers/>
        <w:tabs>
          <w:tab w:val="clear" w:pos="720"/>
          <w:tab w:val="left" w:pos="8452" w:leader="none"/>
        </w:tabs>
        <w:ind w:left="5529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5.05.2017 </w:t>
      </w:r>
      <w:r>
        <w:rPr>
          <w:sz w:val="28"/>
        </w:rPr>
        <w:t xml:space="preserve"> № </w:t>
      </w:r>
      <w:r>
        <w:rPr>
          <w:sz w:val="28"/>
          <w:u w:val="single"/>
        </w:rPr>
        <w:t>99</w:t>
      </w:r>
    </w:p>
    <w:p>
      <w:pPr>
        <w:pStyle w:val="Normal"/>
        <w:suppressLineNumbers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LineNumber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округа по кодам классификации источников финансирования дефицитов бюджетов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в 2016 году</w:t>
      </w:r>
    </w:p>
    <w:p>
      <w:pPr>
        <w:pStyle w:val="Normal"/>
        <w:suppressLineNumbers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394"/>
        <w:gridCol w:w="2410"/>
      </w:tblGrid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именование ист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41 034,70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4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1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1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   75 000,00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   75 000,00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6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7 984,35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 01 06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7 384,35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 01 06 01 00 00 0000 6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7 384,35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 01 06 01 00 04 0000 6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7 384,35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6 08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6 08 00 04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6 08 00 00 0000 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   6 949,65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  4 419 791,22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  4 419 791,22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  4 419 791,22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  4 419 791,22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4 412 841,57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4 412 841,57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4 412 841,57</w:t>
            </w:r>
          </w:p>
        </w:tc>
      </w:tr>
      <w:tr>
        <w:trPr>
          <w:trHeight w:val="23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4 412 841,57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 xml:space="preserve">Приложение 6 </w:t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suppressLineNumbers/>
        <w:ind w:left="5529" w:hanging="0"/>
        <w:rPr>
          <w:sz w:val="28"/>
        </w:rPr>
      </w:pPr>
      <w:r>
        <w:rPr>
          <w:sz w:val="28"/>
        </w:rPr>
        <w:t>Озерского городского округа</w:t>
      </w:r>
    </w:p>
    <w:p>
      <w:pPr>
        <w:pStyle w:val="Normal"/>
        <w:suppressLineNumbers/>
        <w:tabs>
          <w:tab w:val="clear" w:pos="720"/>
          <w:tab w:val="left" w:pos="8452" w:leader="none"/>
        </w:tabs>
        <w:ind w:left="5529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5.05.2017 </w:t>
      </w:r>
      <w:r>
        <w:rPr>
          <w:sz w:val="28"/>
        </w:rPr>
        <w:t xml:space="preserve"> № </w:t>
      </w:r>
      <w:r>
        <w:rPr>
          <w:sz w:val="28"/>
          <w:u w:val="single"/>
        </w:rPr>
        <w:t>99</w:t>
      </w:r>
    </w:p>
    <w:p>
      <w:pPr>
        <w:pStyle w:val="Normal"/>
        <w:suppressLineNumbers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LineNumber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округа по кодам групп, подгрупп, статей, видов источников финансирования дефицитов бюджетов, относящихся к источникам финансирования дефицитов бюджетов, в 2016 году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right"/>
        <w:rPr/>
      </w:pPr>
      <w:r>
        <w:rPr/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50"/>
        <w:gridCol w:w="993"/>
        <w:gridCol w:w="1134"/>
        <w:gridCol w:w="992"/>
        <w:gridCol w:w="992"/>
        <w:gridCol w:w="1559"/>
      </w:tblGrid>
      <w:tr>
        <w:trPr>
          <w:trHeight w:val="23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сточни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-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источ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034,70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0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0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84,35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84,35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84,35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84,35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0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 949,65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  4 419 791,22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4 412 841,57</w:t>
            </w:r>
          </w:p>
        </w:tc>
      </w:tr>
    </w:tbl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9 от 25.05.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9 от 25.05.2017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9 от 25.05.2017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9 от 25.05.201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9 от 25.05.2017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9 от 25.05.2017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9 от 25.05.2017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3:00Z</dcterms:created>
  <dc:creator>*</dc:creator>
  <dc:description/>
  <cp:keywords/>
  <dc:language>en-US</dc:language>
  <cp:lastModifiedBy>user</cp:lastModifiedBy>
  <cp:lastPrinted>2017-05-26T13:46:00Z</cp:lastPrinted>
  <dcterms:modified xsi:type="dcterms:W3CDTF">2017-05-30T07:57:00Z</dcterms:modified>
  <cp:revision>3</cp:revision>
  <dc:subject/>
  <dc:title> </dc:title>
</cp:coreProperties>
</file>